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Prison counting goes to court</w:t>
      </w:r>
    </w:p>
    <w:p>
      <w:pPr>
        <w:pStyle w:val="Normal"/>
        <w:rPr/>
      </w:pPr>
      <w:r>
        <w:rPr/>
        <w:t xml:space="preserve">by Jimmy Vielkind </w:t>
      </w:r>
    </w:p>
    <w:p>
      <w:pPr>
        <w:pStyle w:val="Normal"/>
        <w:rPr/>
      </w:pPr>
      <w:r>
        <w:rPr/>
      </w:r>
    </w:p>
    <w:p>
      <w:pPr>
        <w:pStyle w:val="Normal"/>
        <w:rPr/>
      </w:pPr>
      <w:r>
        <w:rPr/>
        <w:t xml:space="preserve">Posted on October 4, 2011 at 3:14 pm </w:t>
      </w:r>
    </w:p>
    <w:p>
      <w:pPr>
        <w:pStyle w:val="Normal"/>
        <w:rPr/>
      </w:pPr>
      <w:r>
        <w:rPr/>
      </w:r>
    </w:p>
    <w:p>
      <w:pPr>
        <w:pStyle w:val="Normal"/>
        <w:rPr/>
      </w:pPr>
      <w:r>
        <w:rPr/>
        <w:t>ALBANY — Why, the judge asked, should prisoners be treated differently than college students or grandmothers in nursing homes for the purposes of drawing legislative boundaries?</w:t>
      </w:r>
    </w:p>
    <w:p>
      <w:pPr>
        <w:pStyle w:val="Normal"/>
        <w:rPr/>
      </w:pPr>
      <w:r>
        <w:rPr/>
      </w:r>
    </w:p>
    <w:p>
      <w:pPr>
        <w:pStyle w:val="Normal"/>
        <w:rPr/>
      </w:pPr>
      <w:r>
        <w:rPr/>
        <w:t>Supreme Court Justice Eugene Devine pecked at lawyers defending a 2010 law which says state prison inmates should be counted at their last known address instead of in their jail cells during a hearing Tuesday for a legal challenge brought by Senate Republicans led by Sen. Betty Little.</w:t>
      </w:r>
    </w:p>
    <w:p>
      <w:pPr>
        <w:pStyle w:val="Normal"/>
        <w:rPr/>
      </w:pPr>
      <w:r>
        <w:rPr/>
      </w:r>
    </w:p>
    <w:p>
      <w:pPr>
        <w:pStyle w:val="Normal"/>
        <w:rPr/>
      </w:pPr>
      <w:r>
        <w:rPr/>
        <w:t>Their lawyer David Lewis argued that the state’s Constitution states the Census “shall be controlling” for the purposes of redistricting, and the 2010 law — known as Part XX — could not undo this language. The law, passed by a Democrat-controlled legislature and signed affirmed by Gov. David Paterson as part of the 2010 budget, orders the Department of Corrections and Community Supervision to send inmates’ address information to LATFOR, the legislative task force charged with drawing the lines.</w:t>
      </w:r>
    </w:p>
    <w:p>
      <w:pPr>
        <w:pStyle w:val="Normal"/>
        <w:rPr/>
      </w:pPr>
      <w:r>
        <w:rPr/>
      </w:r>
    </w:p>
    <w:p>
      <w:pPr>
        <w:pStyle w:val="Normal"/>
        <w:rPr/>
      </w:pPr>
      <w:r>
        <w:rPr/>
        <w:t>“</w:t>
      </w:r>
      <w:r>
        <w:rPr/>
        <w:t>So the convicted felon gets to choose where he wants to be counted?” Devine asked Stephen Kerwin, an assistant attorney general defending DOCCS. “I’m wondering how we can know where a person really is from, versus, we know where he’s going to be, when placed in a state facility, probably for at least a year.”</w:t>
      </w:r>
    </w:p>
    <w:p>
      <w:pPr>
        <w:pStyle w:val="Normal"/>
        <w:rPr/>
      </w:pPr>
      <w:r>
        <w:rPr/>
      </w:r>
    </w:p>
    <w:p>
      <w:pPr>
        <w:pStyle w:val="Normal"/>
        <w:rPr/>
      </w:pPr>
      <w:r>
        <w:rPr/>
        <w:t>Kerwin noted the inmate population is fluid. And the logistics of counting are not the point: the State Legislature, New York’s duly elected lawmaking body, acted. The court must acknowledge and accept that action, unless Lewis could prove beyond a reasonable doubt that lawmakers had no rational reason for enacting the law.</w:t>
      </w:r>
    </w:p>
    <w:p>
      <w:pPr>
        <w:pStyle w:val="Normal"/>
        <w:rPr/>
      </w:pPr>
      <w:r>
        <w:rPr/>
      </w:r>
    </w:p>
    <w:p>
      <w:pPr>
        <w:pStyle w:val="Normal"/>
        <w:rPr/>
      </w:pPr>
      <w:r>
        <w:rPr/>
        <w:t>Lawyers for the NAACP and Brennan Center for Justice, appearing alongside Kerwin, argued they did. Good-government and civil rights advocates have long argued that counting prisoners in their cells boosts mostly rural, mostly white, upstate areas that usually elect Republicans (like Little) at the expense of mostly downstate, black, urban areas that tend Democratic. On Tuesday, Susan Lerner of Common Cause New York to describe the “prison gerrymandering” practice as “pernicious.” Prisoners, unlike students or nursing home residents counted where they are living, are not in jail voluntarily.</w:t>
      </w:r>
    </w:p>
    <w:p>
      <w:pPr>
        <w:pStyle w:val="Normal"/>
        <w:rPr/>
      </w:pPr>
      <w:r>
        <w:rPr/>
      </w:r>
    </w:p>
    <w:p>
      <w:pPr>
        <w:pStyle w:val="Normal"/>
        <w:rPr/>
      </w:pPr>
      <w:r>
        <w:rPr/>
        <w:t>Dale Ho, an attorney with the NAACP, argued that prisoners are treated as residents of their last-known addresses for many other purposes, including court jurisdiction and voting registration. Bringing “harmony” between these legal recognitions and where they are counted for redistricting was a “rational determination.”</w:t>
      </w:r>
    </w:p>
    <w:p>
      <w:pPr>
        <w:pStyle w:val="Normal"/>
        <w:rPr/>
      </w:pPr>
      <w:r>
        <w:rPr/>
      </w:r>
    </w:p>
    <w:p>
      <w:pPr>
        <w:pStyle w:val="Normal"/>
        <w:rPr/>
      </w:pPr>
      <w:r>
        <w:rPr/>
        <w:t>Which brought the lawyers to debate what the state Constitution dictates when it says the Census “shall be controlling.” Lewis argued that making LATFOR re-delegate prisoners around the state meant it, not the federal government was creating a “sub-Census” that differed from the federal statistical document. Inmates who give an out-of state address or fail to provide one are simply subtracted from the count.</w:t>
      </w:r>
    </w:p>
    <w:p>
      <w:pPr>
        <w:pStyle w:val="Normal"/>
        <w:rPr/>
      </w:pPr>
      <w:r>
        <w:rPr/>
      </w:r>
    </w:p>
    <w:p>
      <w:pPr>
        <w:pStyle w:val="Normal"/>
        <w:rPr/>
      </w:pPr>
      <w:r>
        <w:rPr/>
        <w:t>“</w:t>
      </w:r>
      <w:r>
        <w:rPr/>
        <w:t>This process and statute doesn’t follow the Census, it creates its own Census,” Lewis said. “Nothing in our state Constitution allows people to be uncounted … our state Constitution says count all the persons — the ‘whole’ of the people.”</w:t>
      </w:r>
    </w:p>
    <w:p>
      <w:pPr>
        <w:pStyle w:val="Normal"/>
        <w:rPr/>
      </w:pPr>
      <w:r>
        <w:rPr/>
      </w:r>
    </w:p>
    <w:p>
      <w:pPr>
        <w:pStyle w:val="Normal"/>
        <w:rPr/>
      </w:pPr>
      <w:r>
        <w:rPr/>
        <w:t>Kerwin and Ho argued this was a narrow interpretation of what the Census provides. In 2010, Ho noted, Census Director Robert Groves wrote on a Census blog that,  “This decade we are releasing early counts of prisoners (and counts of other group quarters), so that states can leave the prisoners counted where the prisons are, delete them from the redistricting formulas, or assign them to some other locale.”</w:t>
      </w:r>
    </w:p>
    <w:p>
      <w:pPr>
        <w:pStyle w:val="Normal"/>
        <w:rPr/>
      </w:pPr>
      <w:r>
        <w:rPr/>
      </w:r>
    </w:p>
    <w:p>
      <w:pPr>
        <w:pStyle w:val="Normal"/>
        <w:rPr/>
      </w:pPr>
      <w:r>
        <w:rPr/>
        <w:t>“</w:t>
      </w:r>
      <w:r>
        <w:rPr/>
        <w:t>The bottom line is,” Ho argued, “the Census hasn’t made a firm determination about where prisoners should be counted for redistricting or any other purpose … in the sense there was a delegation, it was from the Census to the states.”</w:t>
      </w:r>
    </w:p>
    <w:p>
      <w:pPr>
        <w:pStyle w:val="Normal"/>
        <w:rPr/>
      </w:pPr>
      <w:r>
        <w:rPr/>
      </w:r>
    </w:p>
    <w:p>
      <w:pPr>
        <w:pStyle w:val="Normal"/>
        <w:rPr/>
      </w:pPr>
      <w:r>
        <w:rPr/>
        <w:t>Devine’s decision is expected within two months. In the meantime, LATFOR — controlled jointly by Assembly Democrats and Senate Republicans — has not adjusted its spreadsheets to account for the prison move, despite exhortations it would comply with the law. Assembly Democrats released their own revised dataset, but Republican Sen. Mike Nozzolio said it was a “premature proclamation.”</w:t>
      </w:r>
    </w:p>
    <w:p>
      <w:pPr>
        <w:pStyle w:val="Normal"/>
        <w:rPr/>
      </w:pPr>
      <w:r>
        <w:rPr/>
      </w:r>
    </w:p>
    <w:p>
      <w:pPr>
        <w:pStyle w:val="Normal"/>
        <w:rPr/>
      </w:pPr>
      <w:r>
        <w:rPr/>
        <w:t>And this entire issue is something of an ancillary skirmish in the larger battle over redistricting in New York, which are of particular import to Senate Republicans as they attempt to hold a 32-seat majority in that chamber. Gov. Andrew Cuomo has threatened to veto LATFOR’s lines unless some changes to its process are made. Those negotiations are ongoing.</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1:00Z</dcterms:created>
  <dc:creator>OADP</dc:creator>
  <dc:description/>
  <cp:keywords/>
  <dc:language>en-US</dc:language>
  <cp:lastModifiedBy>OADP</cp:lastModifiedBy>
  <cp:lastPrinted>2011-10-05T07:00:00Z</cp:lastPrinted>
  <dcterms:modified xsi:type="dcterms:W3CDTF">2011-10-05T11:00:00Z</dcterms:modified>
  <cp:revision>2</cp:revision>
  <dc:subject/>
  <dc:title>Redistricting Prison counting goes to court</dc:title>
</cp:coreProperties>
</file>